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rogramm WINBEST                                  Stand: 14.09.14   Seite  1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Veranstaltungsstatistik                                  SV Rheinhausen 1913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eranstaltung: Stadt-, Stadtjahrgangs- &amp; StadtmastersmeisterscHandzeitnahme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vom: 03.09.14 bis: 11.09.14 in: Duisburg                 50m-Bahn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fd|Teilnehmer                    |  |   |          |         |        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.|Name, Vorname                 |JG|Wk.| Strecke  |  Zeit   |Bemerkung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|Döring, Michelle              |00|  3|    800m F|11:46,36 |8. Platz   PR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|Goschin, Sarah                |00|  3|    800m F|13:01,51 |10. Platz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3|Leiding, Marie                |00|  3|    800m F|11:42,65 |7. Platz   PR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4|Schüten, Carlotta             |00|  3|    800m F|11:22,45 |6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5|Witt, Celina-Luna             |00|  3|    800m F|12:22,73 |9. Platz   PR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6|Leiding, Annika               |02|  3|    800m F|13:37,17 |5. Platz   PR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7|Paeßens, Vivien               |97|  3|    800m F|12:03,95 |1. Platz   PJ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8|Brzuska, Jannika              |98|  3|    800m F|11:42,24 |2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9|Falk, Angela                  |98|  3|    800m F|12:34,75 |5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|Schüten, Ida                  |98|  3|    800m F|12:00,80 |3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|Hüsgen, Katharina             |99|  3|    800m F|12:03,24 |2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|Schneewind, Mara              |99|  3|    800m F|13:14,74 |3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|Dietmar, Tim                  |00|  5|    800m F|11:50,82 |1. Platz 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4|Jansen, Lars Moritz           |01|  5|    800m F|12:25,46 |3. Platz   PR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--------+--+---+----------+---------+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Teilnehmer                 :  14  |Staffeln                        :   0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Einzelstarts               :  14  |Staffelstarts                   :   0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+-----------------------------------------+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Vereinsrekorde             :   0  |persönliche Rekorde             :   5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Vereinsjahresbestleistungen:   0  |persönliche Jahresbestleistungen:   1    |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+-----------------------------------------+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12:00Z</dcterms:created>
  <dc:creator>Schwimmwart</dc:creator>
  <dc:description/>
  <dc:language>en-US</dc:language>
  <cp:lastModifiedBy>Schwimmwart</cp:lastModifiedBy>
  <dcterms:modified xsi:type="dcterms:W3CDTF">2014-09-14T18:12:00Z</dcterms:modified>
  <cp:revision>2</cp:revision>
  <dc:subject/>
  <dc:title/>
</cp:coreProperties>
</file>